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Heading"/>
        <w:rPr>
          <w:rFonts w:eastAsia="宋体"/>
          <w:color w:val="1E3C95"/>
          <w:w w:val="90"/>
          <w:lang w:val="en-US" w:eastAsia="zh-CN"/>
        </w:rPr>
      </w:pPr>
      <w:r>
        <w:rPr>
          <w:color w:val="1E3C95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21690</wp:posOffset>
                </wp:positionH>
                <wp:positionV relativeFrom="paragraph">
                  <wp:posOffset>461645</wp:posOffset>
                </wp:positionV>
                <wp:extent cx="6010275" cy="8890"/>
                <wp:effectExtent l="635" t="4445" r="635" b="4445"/>
                <wp:wrapNone/>
                <wp:docPr id="1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e3c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36.35pt" to="537.9pt,37pt" ID="直线 376" stroked="t" o:allowincell="f" style="position:absolute;flip:y;mso-position-horizontal-relative:page">
                <v:stroke color="#1e3c95" weight="9000" joinstyle="miter" endcap="flat"/>
                <v:fill o:detectmouseclick="t" on="false"/>
                <w10:wrap type="none"/>
              </v:line>
            </w:pict>
          </mc:Fallback>
        </mc:AlternateContent>
        <w:t>LA</w:t>
      </w:r>
      <w:r>
        <w:rPr>
          <w:color w:val="1E3C95"/>
          <w:w w:val="90"/>
        </w:rPr>
        <w:t>-SW-</w:t>
      </w:r>
      <w:r>
        <w:rPr>
          <w:rFonts w:eastAsia="宋体"/>
          <w:color w:val="1E3C95"/>
          <w:w w:val="90"/>
          <w:lang w:val="en-US" w:eastAsia="zh-CN"/>
        </w:rPr>
        <w:t>F</w:t>
      </w:r>
      <w:r>
        <w:rPr>
          <w:color w:val="1E3C95"/>
          <w:w w:val="90"/>
        </w:rPr>
        <w:t>G02</w:t>
      </w:r>
      <w:r>
        <w:rPr>
          <w:rFonts w:eastAsia="宋体"/>
          <w:color w:val="1E3C95"/>
          <w:w w:val="90"/>
          <w:lang w:val="en-US" w:eastAsia="zh-CN"/>
        </w:rPr>
        <w:t>24</w:t>
      </w:r>
      <w:r>
        <w:rPr>
          <w:color w:val="1E3C95"/>
          <w:w w:val="90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3375</wp:posOffset>
                </wp:positionH>
                <wp:positionV relativeFrom="paragraph">
                  <wp:posOffset>73025</wp:posOffset>
                </wp:positionV>
                <wp:extent cx="48387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739775"/>
                        </a:xfrm>
                        <a:prstGeom prst="rect"/>
                        <a:solidFill>
                          <a:srgbClr val="1E3C95"/>
                        </a:solidFill>
                        <a:ln w="9525">
                          <a:solidFill>
                            <a:srgbClr val="1E3C9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3C95" strokecolor="#1E3C95" strokeweight="0pt" style="position:absolute;rotation:-0;width:38.1pt;height:58.25pt;mso-wrap-distance-left:9.05pt;mso-wrap-distance-right:9.05pt;mso-wrap-distance-top:0pt;mso-wrap-distance-bottom:0pt;margin-top:5.7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85" w:before="0" w:after="0"/>
        <w:ind w:left="430" w:right="0" w:hanging="0"/>
        <w:rPr>
          <w:color w:val="1E3C95"/>
        </w:rPr>
      </w:pPr>
      <w:r>
        <w:rPr>
          <w:color w:val="1E3C95"/>
        </w:rPr>
        <w:t>48V Standard POE</w:t>
      </w:r>
      <w:r>
        <w:rPr>
          <w:color w:val="1E3C95"/>
        </w:rPr>
        <w:t xml:space="preserve">: </w:t>
      </w:r>
      <w:r>
        <w:rPr>
          <w:color w:val="1E3C95"/>
        </w:rPr>
        <w:t>IEEE802.3af/at</w:t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color w:val="C996E2"/>
          <w:sz w:val="15"/>
        </w:rPr>
      </w:pPr>
      <w:r>
        <w:rPr>
          <w:rFonts w:ascii="Trebuchet MS" w:hAnsi="Trebuchet MS"/>
          <w:b/>
          <w:color w:val="C996E2"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color w:val="703280"/>
          <w:sz w:val="15"/>
        </w:rPr>
      </w:pPr>
      <w:r>
        <w:rPr>
          <w:rFonts w:ascii="Trebuchet MS" w:hAnsi="Trebuchet MS"/>
          <w:b/>
          <w:color w:val="703280"/>
          <w:sz w:val="15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1710</wp:posOffset>
            </wp:positionH>
            <wp:positionV relativeFrom="paragraph">
              <wp:posOffset>55245</wp:posOffset>
            </wp:positionV>
            <wp:extent cx="3742690" cy="155511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color w:val="703280"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color w:val="703280"/>
          <w:sz w:val="15"/>
          <w:szCs w:val="18"/>
        </w:rPr>
      </w:pPr>
      <w:r>
        <w:rPr>
          <w:rFonts w:ascii="Trebuchet MS" w:hAnsi="Trebuchet MS"/>
          <w:b/>
          <w:color w:val="703280"/>
          <w:sz w:val="15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color w:val="70328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703280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color w:val="703280"/>
          <w:sz w:val="15"/>
          <w:szCs w:val="18"/>
        </w:rPr>
      </w:pPr>
      <w:r>
        <w:rPr>
          <w:rFonts w:ascii="Trebuchet MS" w:hAnsi="Trebuchet MS"/>
          <w:b/>
          <w:color w:val="703280"/>
          <w:sz w:val="15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color w:val="703280"/>
          <w:sz w:val="15"/>
        </w:rPr>
      </w:pPr>
      <w:r>
        <w:rPr>
          <w:rFonts w:ascii="Trebuchet MS" w:hAnsi="Trebuchet MS"/>
          <w:b/>
          <w:color w:val="703280"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color w:val="703280"/>
          <w:sz w:val="15"/>
        </w:rPr>
      </w:pPr>
      <w:r>
        <w:rPr>
          <w:rFonts w:ascii="Trebuchet MS" w:hAnsi="Trebuchet MS"/>
          <w:b/>
          <w:color w:val="703280"/>
          <w:sz w:val="15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6865</wp:posOffset>
            </wp:positionH>
            <wp:positionV relativeFrom="paragraph">
              <wp:posOffset>414020</wp:posOffset>
            </wp:positionV>
            <wp:extent cx="88265" cy="86995"/>
            <wp:effectExtent l="0" t="0" r="0" b="0"/>
            <wp:wrapNone/>
            <wp:docPr id="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79400</wp:posOffset>
                </wp:positionH>
                <wp:positionV relativeFrom="paragraph">
                  <wp:posOffset>40005</wp:posOffset>
                </wp:positionV>
                <wp:extent cx="2860675" cy="261620"/>
                <wp:effectExtent l="0" t="0" r="0" b="0"/>
                <wp:wrapNone/>
                <wp:docPr id="5" name="组合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261720"/>
                          <a:chOff x="0" y="0"/>
                          <a:chExt cx="286056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05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305280" y="19800"/>
                              <a:ext cx="25552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0" h="363">
                                  <a:moveTo>
                                    <a:pt x="4887" y="300"/>
                                  </a:moveTo>
                                  <a:lnTo>
                                    <a:pt x="1295" y="300"/>
                                  </a:lnTo>
                                  <a:lnTo>
                                    <a:pt x="1295" y="663"/>
                                  </a:lnTo>
                                  <a:lnTo>
                                    <a:pt x="5274" y="663"/>
                                  </a:lnTo>
                                  <a:lnTo>
                                    <a:pt x="4887" y="3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fc6ea"/>
                                </a:gs>
                                <a:gs pos="100000">
                                  <a:srgbClr val="4f5a6a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5528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255528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0" h="363">
                                    <a:moveTo>
                                      <a:pt x="4887" y="300"/>
                                    </a:moveTo>
                                    <a:lnTo>
                                      <a:pt x="1295" y="300"/>
                                    </a:lnTo>
                                    <a:lnTo>
                                      <a:pt x="1295" y="663"/>
                                    </a:lnTo>
                                    <a:lnTo>
                                      <a:pt x="5274" y="663"/>
                                    </a:lnTo>
                                    <a:lnTo>
                                      <a:pt x="4887" y="3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684cc"/>
                                  </a:gs>
                                  <a:gs pos="100000">
                                    <a:srgbClr val="4477c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00" y="0"/>
                                <a:ext cx="11253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ahoma" w:hAnsi="Tahoma" w:eastAsia="Tahoma" w:cs="Tahoma"/>
                                      <w:color w:val="FFFFFF"/>
                                      <w:lang w:val="en-US" w:eastAsia="en-US" w:bidi="en-US"/>
                                    </w:rPr>
                                    <w:t>Featu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520" y="71280"/>
                            <a:ext cx="756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9" style="position:absolute;margin-left:22pt;margin-top:3.15pt;width:225.2pt;height:20.6pt" coordorigin="440,63" coordsize="4504,412">
                <v:group id="shape_0" alt="组合 608" style="position:absolute;left:440;top:63;width:4504;height:412">
                  <v:shape id="shape_0" ID="任意多边形 604" coordorigin="1295,300" coordsize="3980,363" path="m4887,300l1295,300l1295,663l5274,663l4887,300xe" fillcolor="#afc6ea" stroked="f" o:allowincell="f" style="position:absolute;left:921;top:94;width:4023;height:362;mso-wrap-style:none;v-text-anchor:middle">
                    <v:fill o:detectmouseclick="t" color2="#4f5a6a"/>
                    <v:stroke color="#3465a4" joinstyle="round" endcap="flat"/>
                    <w10:wrap type="none"/>
                  </v:shape>
                  <v:group id="shape_0" alt="组合 607" style="position:absolute;left:440;top:63;width:4024;height:412">
                    <v:shape id="shape_0" ID="任意多边形 390" coordorigin="1295,300" coordsize="3980,363" path="m4887,300l1295,300l1295,663l5274,663l4887,300xe" fillcolor="#4477c8" stroked="f" o:allowincell="f" style="position:absolute;left:440;top:93;width:4023;height:362;mso-wrap-style:none;v-text-anchor:middle">
                      <v:fill o:detectmouseclick="t" color2="#5684cc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6;top:63;width:1771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ahoma" w:cs="Tahoma"/>
                                <w:color w:val="FFFFFF"/>
                                <w:lang w:val="en-US" w:eastAsia="en-US" w:bidi="en-US"/>
                              </w:rPr>
                              <w:t>Featu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ID="矩形 606" fillcolor="white" stroked="t" o:allowincell="f" style="position:absolute;left:529;top:175;width:118;height:1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055</wp:posOffset>
                </wp:positionH>
                <wp:positionV relativeFrom="paragraph">
                  <wp:posOffset>41275</wp:posOffset>
                </wp:positionV>
                <wp:extent cx="6126480" cy="3871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0" w:right="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 supply power to wireless AP and IP Cam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0" w:right="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*10/100Mbps auto-sensing RJ45 ports, 2*gigabit combo TP/SFP 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0" w:right="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PoE power: 250W (Port 1 to Port 2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0" w:right="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ximum power per port ups to 30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0" w:right="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port Auto MDI/ MD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0" w:right="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port anti-thunder to port(AC power port: Differential mode + / -2kv, common mode + / -4k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0" w:right="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EEE802.3 10Base-T, IEEE802.3u 100Base-TX, IEEE802.3z, IEEE802.3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0" w:right="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w control mode: full duplex adopts IEEE 802.3x standard, and half duplex adopts Back pressure stand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0" w:right="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pt store-and-forward architecture. Up to line speed at the frame length range of 64 to 15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0" w:right="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ilt-in 1U rack power supply series, easy to place it into standard mounting bra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0" w:right="0" w:hanging="4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lug and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his KP-P1024N switch provides a network point for power supply and data transmission. All the 24 PoE ports can be connected with 10/100Mps quickly, and the uplink port is 1.25Gbps fiber interface, among which 1-24 ports can provide standard IEEE 802.3af/at power supply. Due the advanced self-sensing algorithm supply power for IEEE802.3af/at terminal unit only, there is no need to worry about damaging proprietary PoE or non-PoE standard equipment. In addition, it will stop power supply when PoE devices are not connected. In short, The KP-P1024N features simple and reliable design, automatic identification PoE requirements, duplex and high-sp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04.85pt;mso-wrap-distance-left:9.05pt;mso-wrap-distance-right:9.05pt;mso-wrap-distance-top:0pt;mso-wrap-distance-bottom:0pt;margin-top:3.2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0" w:right="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n supply power to wireless AP and IP Cam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0" w:right="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*10/100Mbps auto-sensing RJ45 ports, 2*gigabit combo TP/SFP 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0" w:right="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PoE power: 250W (Port 1 to Port 2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0" w:right="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ximum power per port ups to 30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0" w:right="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pport Auto MDI/ MDI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0" w:right="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pport anti-thunder to port(AC power port: Differential mode + / -2kv, common mode + / -4kv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0" w:right="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EEE802.3 10Base-T, IEEE802.3u 100Base-TX, IEEE802.3z, IEEE802.3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0" w:right="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ow control mode: full duplex adopts IEEE 802.3x standard, and half duplex adopts Back pressure stand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0" w:right="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opt store-and-forward architecture. Up to line speed at the frame length range of 64 to 15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0" w:right="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ilt-in 1U rack power supply series, easy to place it into standard mounting brac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0" w:right="0" w:hanging="42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lug and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This KP-P1024N switch provides a network point for power supply and data transmission. All the 24 PoE ports can be connected with 10/100Mps quickly, and the uplink port is 1.25Gbps fiber interface, among which 1-24 ports can provide standard IEEE 802.3af/at power supply. Due the advanced self-sensing algorithm supply power for IEEE802.3af/at terminal unit only, there is no need to worry about damaging proprietary PoE or non-PoE standard equipment. In addition, it will stop power supply when PoE devices are not connected. In short, The KP-P1024N features simple and reliable design, automatic identification PoE requirements, duplex and high-sp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  <w:szCs w:val="18"/>
        </w:rPr>
      </w:pPr>
      <w:r>
        <w:rPr>
          <w:rFonts w:ascii="Trebuchet MS" w:hAnsi="Trebuchet MS"/>
          <w:b/>
          <w:sz w:val="15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62255</wp:posOffset>
                </wp:positionH>
                <wp:positionV relativeFrom="paragraph">
                  <wp:posOffset>73660</wp:posOffset>
                </wp:positionV>
                <wp:extent cx="2948305" cy="244475"/>
                <wp:effectExtent l="635" t="0" r="0" b="0"/>
                <wp:wrapNone/>
                <wp:docPr id="7" name="组合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244440"/>
                          <a:chOff x="0" y="0"/>
                          <a:chExt cx="294840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840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13320"/>
                              <a:ext cx="26341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0" h="363">
                                  <a:moveTo>
                                    <a:pt x="4887" y="300"/>
                                  </a:moveTo>
                                  <a:lnTo>
                                    <a:pt x="1295" y="300"/>
                                  </a:lnTo>
                                  <a:lnTo>
                                    <a:pt x="1295" y="663"/>
                                  </a:lnTo>
                                  <a:lnTo>
                                    <a:pt x="5274" y="663"/>
                                  </a:lnTo>
                                  <a:lnTo>
                                    <a:pt x="4887" y="3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fc6ea"/>
                                </a:gs>
                                <a:gs pos="100000">
                                  <a:srgbClr val="4f5a6a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3340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263340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0" h="363">
                                    <a:moveTo>
                                      <a:pt x="4887" y="300"/>
                                    </a:moveTo>
                                    <a:lnTo>
                                      <a:pt x="1295" y="300"/>
                                    </a:lnTo>
                                    <a:lnTo>
                                      <a:pt x="1295" y="663"/>
                                    </a:lnTo>
                                    <a:lnTo>
                                      <a:pt x="5274" y="663"/>
                                    </a:lnTo>
                                    <a:lnTo>
                                      <a:pt x="4887" y="3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684cc"/>
                                  </a:gs>
                                  <a:gs pos="100000">
                                    <a:srgbClr val="4477c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520" y="0"/>
                                <a:ext cx="11595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960" y="71640"/>
                            <a:ext cx="774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0" style="position:absolute;margin-left:20.65pt;margin-top:5.8pt;width:232.15pt;height:19.25pt" coordorigin="413,116" coordsize="4643,385">
                <v:group id="shape_0" alt="组合 611" style="position:absolute;left:413;top:116;width:4643;height:385">
                  <v:shape id="shape_0" ID="任意多边形 612" coordorigin="1295,300" coordsize="3980,363" path="m4887,300l1295,300l1295,663l5274,663l4887,300xe" fillcolor="#afc6ea" stroked="f" o:allowincell="f" style="position:absolute;left:908;top:137;width:4147;height:338;mso-wrap-style:none;v-text-anchor:middle">
                    <v:fill o:detectmouseclick="t" color2="#4f5a6a"/>
                    <v:stroke color="#3465a4" joinstyle="round" endcap="flat"/>
                    <w10:wrap type="none"/>
                  </v:shape>
                  <v:group id="shape_0" alt="组合 613" style="position:absolute;left:413;top:116;width:4147;height:385">
                    <v:shape id="shape_0" ID="任意多边形 614" coordorigin="1295,300" coordsize="3980,363" path="m4887,300l1295,300l1295,663l5274,663l4887,300xe" fillcolor="#4477c8" stroked="f" o:allowincell="f" style="position:absolute;left:413;top:145;width:4146;height:338;mso-wrap-style:none;v-text-anchor:middle">
                      <v:fill o:detectmouseclick="t" color2="#5684cc"/>
                      <v:stroke color="#3465a4" joinstyle="round" endcap="flat"/>
                      <w10:wrap type="none"/>
                    </v:shape>
                    <v:shape id="shape_0" stroked="f" o:allowincell="f" style="position:absolute;left:573;top:116;width:1825;height:3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ID="矩形 616" fillcolor="white" stroked="t" o:allowincell="f" style="position:absolute;left:504;top:229;width:121;height:17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61595</wp:posOffset>
                </wp:positionV>
                <wp:extent cx="2455545" cy="378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arget Indu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29.8pt;mso-wrap-distance-left:9.05pt;mso-wrap-distance-right:9.05pt;mso-wrap-distance-top:0pt;mso-wrap-distance-bottom:0pt;margin-top:4.8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Target 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42" w:leader="none"/>
        </w:tabs>
        <w:spacing w:lineRule="auto" w:line="360" w:before="0" w:after="0"/>
        <w:ind w:left="0" w:right="0" w:firstLine="36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HD monitor transmission and power supp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42" w:leader="none"/>
        </w:tabs>
        <w:spacing w:lineRule="auto" w:line="360" w:before="0" w:after="0"/>
        <w:ind w:left="0" w:right="0" w:firstLine="36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Wireless AP layout transmission and power supp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42" w:leader="none"/>
        </w:tabs>
        <w:spacing w:lineRule="auto" w:line="360" w:before="0" w:after="0"/>
        <w:ind w:left="0" w:right="0" w:firstLine="36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Network telephone transmission , intelligent house and home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42" w:leader="none"/>
        </w:tabs>
        <w:spacing w:lineRule="auto" w:line="360" w:before="0" w:after="0"/>
        <w:ind w:left="0" w:right="0" w:firstLine="36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Intelligent transportation supervisory system(I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42" w:leader="none"/>
        </w:tabs>
        <w:spacing w:lineRule="auto" w:line="360" w:before="0" w:after="0"/>
        <w:ind w:left="0" w:right="0" w:firstLine="36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High-speed Way supervisory/Tele-Communication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42" w:leader="none"/>
        </w:tabs>
        <w:spacing w:lineRule="auto" w:line="360" w:before="0" w:after="0"/>
        <w:ind w:left="0" w:right="0" w:firstLine="36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Security protection system, TV medical trea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42" w:leader="none"/>
        </w:tabs>
        <w:spacing w:lineRule="auto" w:line="360" w:before="0" w:after="0"/>
        <w:ind w:left="0" w:right="0" w:firstLine="36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Long-distance Muti-media Schooling, Campus monito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42" w:leader="none"/>
        </w:tabs>
        <w:spacing w:lineRule="auto" w:line="360" w:before="0" w:after="0"/>
        <w:ind w:left="0" w:right="0" w:firstLine="36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Long-distance broadcast television transmission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42" w:leader="none"/>
        </w:tabs>
        <w:spacing w:lineRule="auto" w:line="360" w:before="0" w:after="0"/>
        <w:ind w:left="0" w:right="0" w:firstLine="36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w:t>High-building Security Protection, Military Tele-Com projec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42" w:leader="none"/>
        </w:tabs>
        <w:spacing w:lineRule="auto" w:line="360" w:before="0" w:after="0"/>
        <w:ind w:left="0" w:right="0" w:hanging="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67335</wp:posOffset>
                </wp:positionH>
                <wp:positionV relativeFrom="paragraph">
                  <wp:posOffset>205105</wp:posOffset>
                </wp:positionV>
                <wp:extent cx="2860675" cy="261620"/>
                <wp:effectExtent l="0" t="0" r="0" b="0"/>
                <wp:wrapNone/>
                <wp:docPr id="9" name="组合 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261720"/>
                          <a:chOff x="0" y="0"/>
                          <a:chExt cx="2860560" cy="261720"/>
                        </a:xfrm>
                      </wpg:grpSpPr>
                      <wps:wsp>
                        <wps:cNvSpPr/>
                        <wps:spPr>
                          <a:xfrm>
                            <a:off x="305280" y="16560"/>
                            <a:ext cx="2555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363">
                                <a:moveTo>
                                  <a:pt x="4887" y="300"/>
                                </a:moveTo>
                                <a:lnTo>
                                  <a:pt x="1295" y="300"/>
                                </a:lnTo>
                                <a:lnTo>
                                  <a:pt x="1295" y="663"/>
                                </a:lnTo>
                                <a:lnTo>
                                  <a:pt x="5274" y="663"/>
                                </a:lnTo>
                                <a:lnTo>
                                  <a:pt x="4887" y="3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fc6ea"/>
                              </a:gs>
                              <a:gs pos="100000">
                                <a:srgbClr val="4f5a6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555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363">
                                <a:moveTo>
                                  <a:pt x="4887" y="300"/>
                                </a:moveTo>
                                <a:lnTo>
                                  <a:pt x="1295" y="300"/>
                                </a:lnTo>
                                <a:lnTo>
                                  <a:pt x="1295" y="663"/>
                                </a:lnTo>
                                <a:lnTo>
                                  <a:pt x="5274" y="663"/>
                                </a:lnTo>
                                <a:lnTo>
                                  <a:pt x="4887" y="3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684cc"/>
                              </a:gs>
                              <a:gs pos="100000">
                                <a:srgbClr val="4477c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2187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position w:val="1"/>
                                  <w:szCs w:val="22"/>
                                  <w:bCs/>
                                  <w:rFonts w:ascii="Tahoma" w:hAnsi="Tahoma" w:eastAsia="宋体" w:cs="Tahoma"/>
                                  <w:color w:val="FFFFFF"/>
                                  <w:lang w:val="en-US" w:eastAsia="zh-CN" w:bidi="en-US"/>
                                </w:rPr>
                                <w:t>Specif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84960"/>
                            <a:ext cx="756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8" style="position:absolute;margin-left:21.05pt;margin-top:16.15pt;width:225.25pt;height:20.6pt" coordorigin="421,323" coordsize="4505,412">
                <v:shape id="shape_0" ID="任意多边形 719" coordorigin="1295,300" coordsize="3980,363" path="m4887,300l1295,300l1295,663l5274,663l4887,300xe" fillcolor="#afc6ea" stroked="f" o:allowincell="f" style="position:absolute;left:902;top:349;width:4023;height:362;mso-wrap-style:none;v-text-anchor:middle">
                  <v:fill o:detectmouseclick="t" color2="#4f5a6a"/>
                  <v:stroke color="#3465a4" joinstyle="round" endcap="flat"/>
                  <w10:wrap type="none"/>
                </v:shape>
                <v:shape id="shape_0" ID="任意多边形 720" coordorigin="1295,300" coordsize="3980,363" path="m4887,300l1295,300l1295,663l5274,663l4887,300xe" fillcolor="#4477c8" stroked="f" o:allowincell="f" style="position:absolute;left:421;top:353;width:4023;height:362;mso-wrap-style:none;v-text-anchor:middle">
                  <v:fill o:detectmouseclick="t" color2="#5684cc"/>
                  <v:stroke color="#3465a4" joinstyle="round" endcap="flat"/>
                  <w10:wrap type="none"/>
                </v:shape>
                <v:shape id="shape_0" stroked="f" o:allowincell="f" style="position:absolute;left:607;top:323;width:344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position w:val="1"/>
                            <w:szCs w:val="22"/>
                            <w:bCs/>
                            <w:rFonts w:ascii="Tahoma" w:hAnsi="Tahoma" w:eastAsia="宋体" w:cs="Tahoma"/>
                            <w:color w:val="FFFFFF"/>
                            <w:lang w:val="en-US" w:eastAsia="zh-CN" w:bidi="en-US"/>
                          </w:rPr>
                          <w:t>Specif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22" fillcolor="white" stroked="t" o:allowincell="f" style="position:absolute;left:510;top:457;width:118;height:1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42" w:leader="none"/>
        </w:tabs>
        <w:spacing w:lineRule="auto" w:line="360" w:before="0" w:after="0"/>
        <w:ind w:left="0" w:right="0" w:hanging="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 w:cs="Tahoma"/>
          <w:b/>
          <w:b/>
          <w:bCs/>
          <w:sz w:val="15"/>
          <w:szCs w:val="18"/>
        </w:rPr>
      </w:pPr>
      <w:r>
        <w:rPr>
          <w:rFonts w:cs="Tahoma" w:ascii="Trebuchet MS" w:hAnsi="Trebuchet MS"/>
          <w:b/>
          <w:bCs/>
          <w:sz w:val="15"/>
          <w:szCs w:val="18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53340</wp:posOffset>
                </wp:positionV>
                <wp:extent cx="5864225" cy="66732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2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745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Product Name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-Port PoE switch with 2 Gigabit TP/SFP Combo 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A-SW-FG0224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x 10/100M copper cable RJ45 ports(all ports support MDI/MDIX) ,2x gigabit combo 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Network Media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10BASE-T: Cat3,4,5 UTP(≤100 meter) 100BASE-TX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5 classes and more than 5 classes(≤100 me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Bandwidth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14.8Gbps (non-block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16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100,000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Network Latency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aximum delay less than 20 microsec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Forwarding Mode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Store-And-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Buffer Memory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IEEE 802.3i 10BASET IEEE 802.3u 100BASETX IEEE 802.3x Flow Control IEEE 802.3af/at DTE Power 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LED Display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System: power supply Every Port: connecting, PoE working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PoE Ports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 xml:space="preserve"> * PoE 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PoE Port Power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Max 3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PoE Standard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IEEE802.3af/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Operating Temperature: -20 ° ~ 55 ° C Storage Temperature: -20 ° ~ 75 ° C Humidity: 10% ~ 90%, non-condensing Storage Humidity: 10% ~ 95%, non-condensing Working Altitude: 3000 m (10,000 ft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Storage Altitude: 3,000 m (10,000 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CE Mark ,commercial CE/LVD EN60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Radiation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CE mark, commercial FCC Part 15 Class B VCCI Class B EN 55022 (CISPR 22), Class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Transmission Distance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Single mode(9/125um) optical transmission, transmission distance: 25km(double optical default, sing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optical alternati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Product Size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430mm * 200mm * 4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Warranty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3 y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525.45pt;mso-wrap-distance-left:9pt;mso-wrap-distance-right:9pt;mso-wrap-distance-top:0pt;mso-wrap-distance-bottom:0pt;margin-top:4.2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2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745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Product Name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-Port PoE switch with 2 Gigabit TP/SFP Combo Port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A-SW-FG0224P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x 10/100M copper cable RJ45 ports(all ports support MDI/MDIX) ,2x gigabit combo port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Network Media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10BASE-T: Cat3,4,5 UTP(≤100 meter) 100BASE-TX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5 classes and more than 5 classes(≤100 meter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Bandwidth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14.8Gbps (non-blocking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16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MTBF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100,000 hour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Network Latency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M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aximum delay less than 20 microsecond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Forwarding Mode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Store-And-Forward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Buffer Memory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4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Network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IEEE 802.3i 10BASET IEEE 802.3u 100BASETX IEEE 802.3x Flow Control IEEE 802.3af/at DTE Power v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LED Display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System: power supply Every Port: connecting, PoE working statu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PoE Ports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 xml:space="preserve"> * PoE Port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PoE Port Power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Max 30W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PoE Standard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IEEE802.3af/a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Operating Temperature: -20 ° ~ 55 ° C Storage Temperature: -20 ° ~ 75 ° C Humidity: 10% ~ 90%, non-condensing Storage Humidity: 10% ~ 95%, non-condensing Working Altitude: 3000 m (10,000 f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Storage Altitude: 3,000 m (10,000 ft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CE Mark ,commercial CE/LVD EN609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Radiation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CE mark, commercial FCC Part 15 Class B VCCI Class B EN 55022 (CISPR 22), Class B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Transmission Distance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Single mode(9/125um) optical transmission, transmission distance: 25km(double optical default, sing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optical alternativ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Product Size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430mm * 200mm * 44m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Warranty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-SA"/>
                              </w:rPr>
                              <w:t>3 y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50165</wp:posOffset>
                </wp:positionV>
                <wp:extent cx="2860675" cy="261620"/>
                <wp:effectExtent l="635" t="0" r="0" b="5215890"/>
                <wp:wrapNone/>
                <wp:docPr id="11" name="组合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261720"/>
                          <a:chOff x="0" y="0"/>
                          <a:chExt cx="2860560" cy="261720"/>
                        </a:xfrm>
                      </wpg:grpSpPr>
                      <wps:wsp>
                        <wps:cNvSpPr/>
                        <wps:spPr>
                          <a:xfrm>
                            <a:off x="305280" y="2520"/>
                            <a:ext cx="2555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363">
                                <a:moveTo>
                                  <a:pt x="4887" y="300"/>
                                </a:moveTo>
                                <a:lnTo>
                                  <a:pt x="1295" y="300"/>
                                </a:lnTo>
                                <a:lnTo>
                                  <a:pt x="1295" y="663"/>
                                </a:lnTo>
                                <a:lnTo>
                                  <a:pt x="5274" y="663"/>
                                </a:lnTo>
                                <a:lnTo>
                                  <a:pt x="4887" y="3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fc6ea"/>
                              </a:gs>
                              <a:gs pos="100000">
                                <a:srgbClr val="4f5a6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555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363">
                                <a:moveTo>
                                  <a:pt x="4887" y="300"/>
                                </a:moveTo>
                                <a:lnTo>
                                  <a:pt x="1295" y="300"/>
                                </a:lnTo>
                                <a:lnTo>
                                  <a:pt x="1295" y="663"/>
                                </a:lnTo>
                                <a:lnTo>
                                  <a:pt x="5274" y="663"/>
                                </a:lnTo>
                                <a:lnTo>
                                  <a:pt x="4887" y="3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684cc"/>
                              </a:gs>
                              <a:gs pos="100000">
                                <a:srgbClr val="4477c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2187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position w:val="1"/>
                                  <w:szCs w:val="22"/>
                                  <w:bCs/>
                                  <w:rFonts w:ascii="Tahoma" w:hAnsi="Tahoma" w:eastAsia="宋体" w:cs="Tahoma"/>
                                  <w:color w:val="FFFFFF"/>
                                  <w:lang w:val="en-US" w:eastAsia="zh-CN" w:bidi="en-US"/>
                                </w:rPr>
                                <w:t>Ordering Information Million HD surveillance transmission and power supp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position w:val="1"/>
                                  <w:szCs w:val="22"/>
                                  <w:bCs/>
                                  <w:rFonts w:ascii="Tahoma" w:hAnsi="Tahoma" w:eastAsia="宋体" w:cs="Tahoma"/>
                                  <w:color w:val="FFFFFF"/>
                                  <w:lang w:val="en-US" w:eastAsia="zh-CN" w:bidi="en-US"/>
                                </w:rPr>
                                <w:t>◆ Wireless AP distribution transmission and power supp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position w:val="1"/>
                                  <w:szCs w:val="22"/>
                                  <w:bCs/>
                                  <w:rFonts w:ascii="Tahoma" w:hAnsi="Tahoma" w:eastAsia="宋体" w:cs="Tahoma"/>
                                  <w:color w:val="FFFFFF"/>
                                  <w:lang w:val="en-US" w:eastAsia="zh-CN" w:bidi="en-US"/>
                                </w:rPr>
                                <w:t>◆ VoIP transmission, intelligent home syste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position w:val="1"/>
                                  <w:szCs w:val="22"/>
                                  <w:bCs/>
                                  <w:rFonts w:ascii="Tahoma" w:hAnsi="Tahoma" w:eastAsia="宋体" w:cs="Tahoma"/>
                                  <w:color w:val="FFFFFF"/>
                                  <w:lang w:val="en-US" w:eastAsia="zh-CN" w:bidi="en-US"/>
                                </w:rPr>
                                <w:t>◆ City intelligent traffic monitoring system (ITS), safe city, and wireless c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position w:val="1"/>
                                  <w:szCs w:val="22"/>
                                  <w:bCs/>
                                  <w:rFonts w:ascii="Tahoma" w:hAnsi="Tahoma" w:eastAsia="宋体" w:cs="Tahoma"/>
                                  <w:color w:val="FFFFFF"/>
                                  <w:lang w:val="en-US" w:eastAsia="zh-CN" w:bidi="en-US"/>
                                </w:rPr>
                                <w:t>◆ Highway surveillance system, electronic road surveillance, snapshot syst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position w:val="1"/>
                                  <w:szCs w:val="22"/>
                                  <w:bCs/>
                                  <w:rFonts w:ascii="Tahoma" w:hAnsi="Tahoma" w:eastAsia="宋体" w:cs="Tahoma"/>
                                  <w:color w:val="FFFFFF"/>
                                  <w:lang w:val="en-US" w:eastAsia="zh-CN" w:bidi="en-US"/>
                                </w:rPr>
                                <w:t>◆ large industrial factory&amp; enterprise security surveillance system, network multifunction syst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position w:val="1"/>
                                  <w:szCs w:val="22"/>
                                  <w:bCs/>
                                  <w:rFonts w:ascii="Tahoma" w:hAnsi="Tahoma" w:eastAsia="宋体" w:cs="Tahoma"/>
                                  <w:color w:val="FFFFFF"/>
                                  <w:lang w:val="en-US" w:eastAsia="zh-CN" w:bidi="en-US"/>
                                </w:rPr>
                                <w:t>◆ Remote multimedia teaching &amp; campus surveillance, video conferencing syste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position w:val="1"/>
                                  <w:szCs w:val="22"/>
                                  <w:bCs/>
                                  <w:rFonts w:ascii="Tahoma" w:hAnsi="Tahoma" w:eastAsia="宋体" w:cs="Tahoma"/>
                                  <w:color w:val="FFFFFF"/>
                                  <w:lang w:val="en-US" w:eastAsia="zh-CN" w:bidi="en-US"/>
                                </w:rPr>
                                <w:t>◆ Building intercom, wireless communications, video surveill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71280"/>
                            <a:ext cx="756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7" style="position:absolute;margin-left:22.2pt;margin-top:3.95pt;width:225.2pt;height:20.6pt" coordorigin="444,79" coordsize="4504,412">
                <v:shape id="shape_0" ID="任意多边形 666" coordorigin="1295,300" coordsize="3980,363" path="m4887,300l1295,300l1295,663l5274,663l4887,300xe" fillcolor="#afc6ea" stroked="f" o:allowincell="f" style="position:absolute;left:925;top:83;width:4023;height:362;mso-wrap-style:none;v-text-anchor:middle">
                  <v:fill o:detectmouseclick="t" color2="#4f5a6a"/>
                  <v:stroke color="#3465a4" joinstyle="round" endcap="flat"/>
                  <w10:wrap type="none"/>
                </v:shape>
                <v:shape id="shape_0" ID="任意多边形 668" coordorigin="1295,300" coordsize="3980,363" path="m4887,300l1295,300l1295,663l5274,663l4887,300xe" fillcolor="#4477c8" stroked="f" o:allowincell="f" style="position:absolute;left:444;top:87;width:4023;height:362;mso-wrap-style:none;v-text-anchor:middle">
                  <v:fill o:detectmouseclick="t" color2="#5684cc"/>
                  <v:stroke color="#3465a4" joinstyle="round" endcap="flat"/>
                  <w10:wrap type="none"/>
                </v:shape>
                <v:shape id="shape_0" stroked="f" o:allowincell="f" style="position:absolute;left:604;top:79;width:344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position w:val="1"/>
                            <w:szCs w:val="22"/>
                            <w:bCs/>
                            <w:rFonts w:ascii="Tahoma" w:hAnsi="Tahoma" w:eastAsia="宋体" w:cs="Tahoma"/>
                            <w:color w:val="FFFFFF"/>
                            <w:lang w:val="en-US" w:eastAsia="zh-CN" w:bidi="en-US"/>
                          </w:rPr>
                          <w:t>Ordering Information Million HD surveillance transmission and power supp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position w:val="1"/>
                            <w:szCs w:val="22"/>
                            <w:bCs/>
                            <w:rFonts w:ascii="Tahoma" w:hAnsi="Tahoma" w:eastAsia="宋体" w:cs="Tahoma"/>
                            <w:color w:val="FFFFFF"/>
                            <w:lang w:val="en-US" w:eastAsia="zh-CN" w:bidi="en-US"/>
                          </w:rPr>
                          <w:t>◆ Wireless AP distribution transmission and power supp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position w:val="1"/>
                            <w:szCs w:val="22"/>
                            <w:bCs/>
                            <w:rFonts w:ascii="Tahoma" w:hAnsi="Tahoma" w:eastAsia="宋体" w:cs="Tahoma"/>
                            <w:color w:val="FFFFFF"/>
                            <w:lang w:val="en-US" w:eastAsia="zh-CN" w:bidi="en-US"/>
                          </w:rPr>
                          <w:t>◆ VoIP transmission, intelligent home syste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position w:val="1"/>
                            <w:szCs w:val="22"/>
                            <w:bCs/>
                            <w:rFonts w:ascii="Tahoma" w:hAnsi="Tahoma" w:eastAsia="宋体" w:cs="Tahoma"/>
                            <w:color w:val="FFFFFF"/>
                            <w:lang w:val="en-US" w:eastAsia="zh-CN" w:bidi="en-US"/>
                          </w:rPr>
                          <w:t>◆ City intelligent traffic monitoring system (ITS), safe city, and wireless c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position w:val="1"/>
                            <w:szCs w:val="22"/>
                            <w:bCs/>
                            <w:rFonts w:ascii="Tahoma" w:hAnsi="Tahoma" w:eastAsia="宋体" w:cs="Tahoma"/>
                            <w:color w:val="FFFFFF"/>
                            <w:lang w:val="en-US" w:eastAsia="zh-CN" w:bidi="en-US"/>
                          </w:rPr>
                          <w:t>◆ Highway surveillance system, electronic road surveillance, snapshot syst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position w:val="1"/>
                            <w:szCs w:val="22"/>
                            <w:bCs/>
                            <w:rFonts w:ascii="Tahoma" w:hAnsi="Tahoma" w:eastAsia="宋体" w:cs="Tahoma"/>
                            <w:color w:val="FFFFFF"/>
                            <w:lang w:val="en-US" w:eastAsia="zh-CN" w:bidi="en-US"/>
                          </w:rPr>
                          <w:t>◆ large industrial factory&amp; enterprise security surveillance system, network multifunction syst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position w:val="1"/>
                            <w:szCs w:val="22"/>
                            <w:bCs/>
                            <w:rFonts w:ascii="Tahoma" w:hAnsi="Tahoma" w:eastAsia="宋体" w:cs="Tahoma"/>
                            <w:color w:val="FFFFFF"/>
                            <w:lang w:val="en-US" w:eastAsia="zh-CN" w:bidi="en-US"/>
                          </w:rPr>
                          <w:t>◆ Remote multimedia teaching &amp; campus surveillance, video conferencing syste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position w:val="1"/>
                            <w:szCs w:val="22"/>
                            <w:bCs/>
                            <w:rFonts w:ascii="Tahoma" w:hAnsi="Tahoma" w:eastAsia="宋体" w:cs="Tahoma"/>
                            <w:color w:val="FFFFFF"/>
                            <w:lang w:val="en-US" w:eastAsia="zh-CN" w:bidi="en-US"/>
                          </w:rPr>
                          <w:t>◆ Building intercom, wireless communications, video surveill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70" fillcolor="white" stroked="t" o:allowincell="f" style="position:absolute;left:533;top:191;width:118;height:1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before="0" w:after="0"/>
        <w:jc w:val="left"/>
        <w:rPr>
          <w:rFonts w:ascii="Trebuchet MS" w:hAnsi="Trebuchet MS"/>
          <w:b/>
          <w:b/>
          <w:bCs w:val="false"/>
          <w:sz w:val="15"/>
        </w:rPr>
      </w:pPr>
      <w:r>
        <w:rPr>
          <w:rFonts w:ascii="Trebuchet MS" w:hAnsi="Trebuchet MS"/>
          <w:b/>
          <w:bCs w:val="false"/>
          <w:sz w:val="15"/>
        </w:rPr>
      </w:r>
    </w:p>
    <w:p>
      <w:pPr>
        <w:pStyle w:val="Normal"/>
        <w:tabs>
          <w:tab w:val="clear" w:pos="720"/>
          <w:tab w:val="left" w:pos="6642" w:leader="none"/>
        </w:tabs>
        <w:spacing w:lineRule="auto" w:line="360" w:before="0" w:after="0"/>
        <w:jc w:val="left"/>
        <w:rPr>
          <w:rFonts w:ascii="Tahoma" w:hAnsi="Tahoma" w:cs="Tahoma"/>
          <w:b/>
          <w:b/>
          <w:bCs w:val="false"/>
          <w:sz w:val="18"/>
          <w:szCs w:val="18"/>
        </w:rPr>
      </w:pPr>
      <w:r>
        <w:rPr>
          <w:rFonts w:cs="Tahoma"/>
          <w:b/>
          <w:bCs w:val="false"/>
          <w:sz w:val="18"/>
          <w:szCs w:val="18"/>
        </w:rPr>
        <w:t>Product Model</w:t>
      </w:r>
    </w:p>
    <w:p>
      <w:pPr>
        <w:pStyle w:val="Normal"/>
        <w:tabs>
          <w:tab w:val="clear" w:pos="720"/>
          <w:tab w:val="left" w:pos="6642" w:leader="none"/>
        </w:tabs>
        <w:spacing w:lineRule="auto" w:line="360" w:before="0" w:after="0"/>
        <w:jc w:val="left"/>
        <w:rPr>
          <w:rFonts w:eastAsia="宋体" w:cs="Tahoma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Tahoma"/>
          <w:b w:val="false"/>
          <w:bCs/>
          <w:sz w:val="18"/>
          <w:szCs w:val="18"/>
          <w:lang w:val="en-US" w:eastAsia="zh-CN"/>
        </w:rPr>
        <w:t>LA-SW-FG0224P</w:t>
      </w:r>
    </w:p>
    <w:p>
      <w:pPr>
        <w:pStyle w:val="Normal"/>
        <w:tabs>
          <w:tab w:val="clear" w:pos="720"/>
          <w:tab w:val="left" w:pos="6642" w:leader="none"/>
        </w:tabs>
        <w:spacing w:lineRule="auto" w:line="360" w:before="0" w:after="0"/>
        <w:jc w:val="left"/>
        <w:rPr>
          <w:rFonts w:eastAsia="宋体" w:cs="Tahoma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Tahoma"/>
          <w:b/>
          <w:bCs w:val="false"/>
          <w:sz w:val="18"/>
          <w:szCs w:val="18"/>
          <w:lang w:val="en-US" w:eastAsia="zh-CN"/>
        </w:rPr>
        <w:t>Product Description</w:t>
      </w:r>
    </w:p>
    <w:p>
      <w:pPr>
        <w:pStyle w:val="Normal"/>
        <w:tabs>
          <w:tab w:val="clear" w:pos="720"/>
          <w:tab w:val="left" w:pos="6642" w:leader="none"/>
        </w:tabs>
        <w:spacing w:lineRule="auto" w:line="360" w:before="0" w:after="0"/>
        <w:jc w:val="left"/>
        <w:rPr>
          <w:rFonts w:eastAsia="宋体" w:cs="Tahoma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Tahoma"/>
          <w:b w:val="false"/>
          <w:bCs/>
          <w:sz w:val="18"/>
          <w:szCs w:val="18"/>
          <w:lang w:val="en-US" w:eastAsia="zh-CN"/>
        </w:rPr>
        <w:t>24x 10/100M Ethernet PoE ports + 2x gigabit combo ports PoE switch, and 1-24 ports supports IEEE802.3af/at, total power is 250W</w:t>
      </w:r>
    </w:p>
    <w:p>
      <w:pPr>
        <w:pStyle w:val="Normal"/>
        <w:tabs>
          <w:tab w:val="clear" w:pos="720"/>
          <w:tab w:val="left" w:pos="6642" w:leader="none"/>
        </w:tabs>
        <w:spacing w:lineRule="auto" w:line="360" w:before="0" w:after="0"/>
        <w:jc w:val="left"/>
        <w:rPr>
          <w:rFonts w:eastAsia="宋体" w:cs="Tahoma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Tahoma"/>
          <w:b/>
          <w:bCs w:val="false"/>
          <w:sz w:val="18"/>
          <w:szCs w:val="18"/>
          <w:lang w:val="en-US" w:eastAsia="zh-CN"/>
        </w:rPr>
        <w:t>Ordering Notes</w:t>
      </w:r>
    </w:p>
    <w:p>
      <w:pPr>
        <w:pStyle w:val="Normal"/>
        <w:tabs>
          <w:tab w:val="clear" w:pos="720"/>
          <w:tab w:val="left" w:pos="6642" w:leader="none"/>
        </w:tabs>
        <w:spacing w:lineRule="auto" w:line="360" w:before="0" w:after="0"/>
        <w:jc w:val="left"/>
        <w:rPr>
          <w:rFonts w:eastAsia="宋体" w:cs="Tahoma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Tahoma"/>
          <w:b w:val="false"/>
          <w:bCs/>
          <w:sz w:val="18"/>
          <w:szCs w:val="18"/>
          <w:lang w:val="en-US" w:eastAsia="zh-CN"/>
        </w:rPr>
        <w:t>PoE default power supply is end-span (1/2, 3/6 line pair), alternative PoE</w:t>
      </w:r>
    </w:p>
    <w:p>
      <w:pPr>
        <w:pStyle w:val="Normal"/>
        <w:tabs>
          <w:tab w:val="clear" w:pos="720"/>
          <w:tab w:val="left" w:pos="6642" w:leader="none"/>
        </w:tabs>
        <w:spacing w:lineRule="auto" w:line="360" w:before="0" w:after="0"/>
        <w:jc w:val="left"/>
        <w:rPr>
          <w:rFonts w:eastAsia="宋体" w:cs="Tahoma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Tahoma"/>
          <w:b w:val="false"/>
          <w:bCs/>
          <w:sz w:val="18"/>
          <w:szCs w:val="18"/>
          <w:lang w:val="en-US" w:eastAsia="zh-CN"/>
        </w:rPr>
        <w:t>Power supply is mid-span (4/5,7/8 line pair)</w:t>
      </w:r>
    </w:p>
    <w:sectPr>
      <w:headerReference w:type="default" r:id="rId4"/>
      <w:footerReference w:type="default" r:id="rId5"/>
      <w:type w:val="nextPage"/>
      <w:pgSz w:w="11906" w:h="16838"/>
      <w:pgMar w:left="860" w:right="8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447" w:leader="none"/>
      </w:tabs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-101600</wp:posOffset>
              </wp:positionV>
              <wp:extent cx="233045" cy="213360"/>
              <wp:effectExtent l="5715" t="5080" r="5080" b="5715"/>
              <wp:wrapNone/>
              <wp:docPr id="12" name="椭圆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" cy="213480"/>
                      </a:xfrm>
                      <a:prstGeom prst="ellipse">
                        <a:avLst/>
                      </a:prstGeom>
                      <a:solidFill>
                        <a:srgbClr val="1e3c95"/>
                      </a:solidFill>
                      <a:ln w="9360">
                        <a:solidFill>
                          <a:srgbClr val="1e3c9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49" fillcolor="#1e3c95" stroked="t" o:allowincell="f" style="position:absolute;margin-left:0.6pt;margin-top:-8pt;width:18.3pt;height:16.75pt;mso-wrap-style:none;v-text-anchor:middle">
              <v:fill o:detectmouseclick="t" type="solid" color2="#e1c36a"/>
              <v:stroke color="#1e3c95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5005</wp:posOffset>
              </wp:positionH>
              <wp:positionV relativeFrom="paragraph">
                <wp:posOffset>8255</wp:posOffset>
              </wp:positionV>
              <wp:extent cx="6350" cy="6350"/>
              <wp:effectExtent l="0" t="0" r="0" b="0"/>
              <wp:wrapNone/>
              <wp:docPr id="13" name="矩形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9" fillcolor="black" stroked="f" o:allowincell="f" style="position:absolute;margin-left:53.15pt;margin-top:0.65pt;width:0.45pt;height:0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8450</wp:posOffset>
              </wp:positionH>
              <wp:positionV relativeFrom="paragraph">
                <wp:posOffset>11430</wp:posOffset>
              </wp:positionV>
              <wp:extent cx="6001385" cy="635"/>
              <wp:effectExtent l="635" t="6350" r="635" b="6350"/>
              <wp:wrapNone/>
              <wp:docPr id="14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1e3c9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.9pt" to="496pt,0.9pt" ID="直线 30" stroked="t" o:allowincell="f" style="position:absolute">
              <v:stroke color="#1e3c95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60795</wp:posOffset>
          </wp:positionH>
          <wp:positionV relativeFrom="paragraph">
            <wp:posOffset>-211455</wp:posOffset>
          </wp:positionV>
          <wp:extent cx="481965" cy="285750"/>
          <wp:effectExtent l="0" t="0" r="0" b="0"/>
          <wp:wrapNone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31" t="13998" r="11631" b="2436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95905</wp:posOffset>
              </wp:positionH>
              <wp:positionV relativeFrom="page">
                <wp:posOffset>10333990</wp:posOffset>
              </wp:positionV>
              <wp:extent cx="2573655" cy="1397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 xml:space="preserve">www.lanaotek.com 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</w:rPr>
                            <w:t xml:space="preserve">|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>info@lanaotek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5pt;height:11pt;mso-wrap-distance-left:9.05pt;mso-wrap-distance-right:9.05pt;mso-wrap-distance-top:0pt;mso-wrap-distance-bottom:0pt;margin-top:813.7pt;mso-position-vertical-relative:page;margin-left:2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hyperlink r:id="rId4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 xml:space="preserve">www.lanaotek.com </w:t>
                      </w:r>
                    </w:hyperlink>
                    <w:r>
                      <w:rPr>
                        <w:color w:val="000000"/>
                        <w:sz w:val="18"/>
                      </w:rPr>
                      <w:t xml:space="preserve">|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>info@lanaote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62865</wp:posOffset>
              </wp:positionH>
              <wp:positionV relativeFrom="paragraph">
                <wp:posOffset>-59055</wp:posOffset>
              </wp:positionV>
              <wp:extent cx="243205" cy="15621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FFFFFF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FFFFFF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 w:val="false"/>
                              <w:szCs w:val="15"/>
                              <w:bCs w:val="false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 w:val="false"/>
                              <w:szCs w:val="15"/>
                              <w:bCs w:val="false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 w:val="false"/>
                              <w:szCs w:val="15"/>
                              <w:bCs w:val="false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5"/>
                              <w:b w:val="false"/>
                              <w:szCs w:val="15"/>
                              <w:bCs w:val="false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3pt;mso-wrap-distance-left:9.05pt;mso-wrap-distance-right:9.05pt;mso-wrap-distance-top:0pt;mso-wrap-distance-bottom:0pt;margin-top:-4.65pt;mso-position-vertical-relative:text;margin-left: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FFFFFF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FFFFFF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 w:val="false"/>
                        <w:szCs w:val="15"/>
                        <w:bCs w:val="false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b w:val="false"/>
                        <w:szCs w:val="15"/>
                        <w:bCs w:val="false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b w:val="false"/>
                        <w:szCs w:val="15"/>
                        <w:bCs w:val="false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15"/>
                        <w:b w:val="false"/>
                        <w:szCs w:val="15"/>
                        <w:bCs w:val="false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92" w:after="0"/>
      <w:ind w:left="541" w:right="0" w:hanging="0"/>
      <w:outlineLvl w:val="1"/>
    </w:pPr>
    <w:rPr>
      <w:rFonts w:ascii="Tahoma" w:hAnsi="Tahoma" w:eastAsia="Tahoma" w:cs="Tahoma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8128" w:right="0" w:hanging="0"/>
      <w:outlineLvl w:val="2"/>
    </w:pPr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210" w:before="7" w:after="0"/>
      <w:ind w:left="95" w:right="0" w:hanging="0"/>
      <w:outlineLvl w:val="3"/>
    </w:pPr>
    <w:rPr>
      <w:rFonts w:ascii="Trebuchet MS" w:hAnsi="Trebuchet MS" w:eastAsia="Trebuchet MS" w:cs="Trebuchet MS"/>
      <w:b/>
      <w:bCs/>
      <w:sz w:val="19"/>
      <w:szCs w:val="19"/>
      <w:lang w:val="en-US" w:eastAsia="en-US" w:bidi="en-US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434" w:right="0" w:hanging="0"/>
      <w:outlineLvl w:val="4"/>
    </w:pPr>
    <w:rPr>
      <w:rFonts w:ascii="Tahoma" w:hAnsi="Tahoma" w:eastAsia="Tahoma" w:cs="Tahoma"/>
      <w:sz w:val="19"/>
      <w:szCs w:val="19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spacing w:lineRule="exact" w:line="180"/>
      <w:outlineLvl w:val="5"/>
    </w:pPr>
    <w:rPr>
      <w:rFonts w:ascii="Tahoma" w:hAnsi="Tahoma" w:eastAsia="Tahoma" w:cs="Tahoma"/>
      <w:b/>
      <w:bCs/>
      <w:sz w:val="18"/>
      <w:szCs w:val="18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761"/>
      <w:ind w:left="409" w:right="0" w:hanging="0"/>
    </w:pPr>
    <w:rPr>
      <w:rFonts w:ascii="Tahoma" w:hAnsi="Tahoma" w:eastAsia="Tahoma" w:cs="Tahoma"/>
      <w:b/>
      <w:bCs/>
      <w:i/>
      <w:sz w:val="67"/>
      <w:szCs w:val="67"/>
      <w:lang w:val="en-US" w:eastAsia="en-US" w:bidi="en-US"/>
    </w:rPr>
  </w:style>
  <w:style w:type="paragraph" w:styleId="TextBody">
    <w:name w:val="Body Text"/>
    <w:basedOn w:val="Normal"/>
    <w:pPr/>
    <w:rPr>
      <w:rFonts w:ascii="Tahoma" w:hAnsi="Tahoma" w:eastAsia="Tahoma" w:cs="Tahoma"/>
      <w:sz w:val="18"/>
      <w:szCs w:val="1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>
      <w:spacing w:before="23" w:after="0"/>
    </w:pPr>
    <w:rPr>
      <w:rFonts w:ascii="Arial" w:hAnsi="Arial" w:eastAsia="Arial" w:cs="Arial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ston-systems.com/" TargetMode="External"/><Relationship Id="rId3" Type="http://schemas.openxmlformats.org/officeDocument/2006/relationships/hyperlink" Target="mailto:sales@alston-systems.com" TargetMode="External"/><Relationship Id="rId4" Type="http://schemas.openxmlformats.org/officeDocument/2006/relationships/hyperlink" Target="http://www.alston-systems.com/" TargetMode="External"/><Relationship Id="rId5" Type="http://schemas.openxmlformats.org/officeDocument/2006/relationships/hyperlink" Target="mailto:sales@alston-system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42:00Z</dcterms:created>
  <dc:creator>nina_chen</dc:creator>
  <dc:description/>
  <dc:language>en-US</dc:language>
  <cp:lastModifiedBy>Michael Tseng</cp:lastModifiedBy>
  <dcterms:modified xsi:type="dcterms:W3CDTF">2020-07-02T15:23:21Z</dcterms:modified>
  <cp:revision>0</cp:revision>
  <dc:subject/>
  <dc:title>17  NS-208G_NSM-208G_1.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20T00:00:00Z</vt:filetime>
  </property>
  <property fmtid="{D5CDD505-2E9C-101B-9397-08002B2CF9AE}" pid="3" name="Creator">
    <vt:lpwstr>PScript5.dll Version 5.2</vt:lpwstr>
  </property>
  <property fmtid="{D5CDD505-2E9C-101B-9397-08002B2CF9AE}" pid="4" name="KSOProductBuildVer">
    <vt:lpwstr>2052-2.4.0.3944</vt:lpwstr>
  </property>
  <property fmtid="{D5CDD505-2E9C-101B-9397-08002B2CF9AE}" pid="5" name="LastSaved">
    <vt:filetime>2020-01-31T00:00:00Z</vt:filetime>
  </property>
</Properties>
</file>